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生产经营清真食品申请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申请人姓名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年龄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住    所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请事项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请条件情况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：有关材料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</w:rPr>
        <w:t>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请许可材料目录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……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……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……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1:00Z</dcterms:created>
  <dc:creator>Windows 用户</dc:creator>
  <dc:description/>
  <dc:language>en-US</dc:language>
  <cp:lastModifiedBy>tzb</cp:lastModifiedBy>
  <dcterms:modified xsi:type="dcterms:W3CDTF">2018-08-15T02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