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社会保障卡业务受理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 请 人 信 息（必填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任某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.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.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居民身份证  □其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证件号码：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4545965" cy="20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9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8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5pt;height:15.85pt;mso-wrap-distance-left:9pt;mso-wrap-distance-right:0pt;mso-wrap-distance-top:0pt;mso-wrap-distance-bottom:0pt;margin-top:6.9pt;mso-position-vertical-relative:text;margin-left:1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性质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省非农业 □外省非农业 □本省农业 □外省农业            □台港澳人员   □外籍人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人员状态：  □在职 □退休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其他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卡片类型：□城镇职工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镇居民  □农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lang w:val="en-US" w:eastAsia="zh-CN"/>
              </w:rPr>
              <w:t>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移动电话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38******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******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单位全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单位代码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统一社会信用代码证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代 理 人 信 息</w:t>
            </w:r>
          </w:p>
        </w:tc>
      </w:tr>
      <w:tr>
        <w:trPr>
          <w:trHeight w:val="17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代理原因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***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居民年身份证   □其他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证件号码：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4545965" cy="201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9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8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5pt;height:15.85pt;mso-wrap-distance-left:9pt;mso-wrap-distance-right:0pt;mso-wrap-distance-top:0pt;mso-wrap-distance-bottom:0pt;margin-top:6.9pt;mso-position-vertical-relative:text;margin-left:1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：               住 址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 务 类 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新申领 □补卡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换卡（□卡面信息变更 □期满 □损坏 □其他）□临时卡 □卡启用 □单位数据采集申请 □批量开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卡挂失 □卡解挂 □卡密码解锁 □卡密码重置 □异地转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销（□报废 □转移到市外 □出国定居 □死亡 □其他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 意 事 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firstLine="35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类型栏为单选项，请在□内打√（有括号的，还需在括号选项□内打√ ）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办 理 人 承 诺</w:t>
            </w:r>
          </w:p>
        </w:tc>
      </w:tr>
      <w:tr>
        <w:trPr>
          <w:trHeight w:val="30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保证所提供个人资料真实、有效，并已详细了解所申请业务内容及收费标准，同意接受相关要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或代理人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任某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（签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编号：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本申请表不得涂改，请认真填写。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3:00Z</dcterms:created>
  <dc:creator>微软用户</dc:creator>
  <dc:description/>
  <dc:language>en-US</dc:language>
  <cp:lastModifiedBy>走路太慢</cp:lastModifiedBy>
  <cp:lastPrinted>2011-02-18T09:58:00Z</cp:lastPrinted>
  <dcterms:modified xsi:type="dcterms:W3CDTF">2018-08-21T10:14:21Z</dcterms:modified>
  <cp:revision>72</cp:revision>
  <dc:subject/>
  <dc:title>山西省社会保障卡业务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