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社会保障卡业务受理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88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 请 人 信 息（必填）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出生日期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类型：□居民身份证  □其他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证件号码：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7630</wp:posOffset>
                      </wp:positionV>
                      <wp:extent cx="4545965" cy="201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596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86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95pt;height:15.85pt;mso-wrap-distance-left:9pt;mso-wrap-distance-right:0pt;mso-wrap-distance-top:0pt;mso-wrap-distance-bottom:0pt;margin-top:6.9pt;mso-position-vertical-relative:text;margin-left:126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86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户口性质：□本省非农业 □外省非农业 □本省农业 □外省农业            □台港澳人员   □外籍人士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人员状态：  □在职 □退休 □其他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卡片类型：□城镇职工  □城镇居民  □农民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地址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移动电话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单位代码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代 理 人 信 息</w:t>
            </w:r>
          </w:p>
        </w:tc>
      </w:tr>
      <w:tr>
        <w:trPr>
          <w:trHeight w:val="174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：          代理原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证件类型：□居民年身份证   □其他  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：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7630</wp:posOffset>
                      </wp:positionV>
                      <wp:extent cx="4545965" cy="2012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596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8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86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95pt;height:15.85pt;mso-wrap-distance-left:9pt;mso-wrap-distance-right:0pt;mso-wrap-distance-top:0pt;mso-wrap-distance-bottom:0pt;margin-top:6.9pt;mso-position-vertical-relative:text;margin-left:126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86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移动电话：               住 址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业 务 类 型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新申领 □补卡 □换卡（□卡面信息变更 □期满 □损坏 □其他）□临时卡 □卡启用 □单位数据采集申请 □批量开卡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卡挂失 □卡解挂 □卡密码解锁 □卡密码重置 □异地转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注销（□报废 □转移到市外 □出国定居 □死亡 □其他）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注 意 事 项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59" w:firstLine="35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业务类型栏为单选项，请在□内打√（有括号的，还需在括号选项□内打√ ）</w:t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办 理 人 承 诺</w:t>
            </w:r>
          </w:p>
        </w:tc>
      </w:tr>
      <w:tr>
        <w:trPr>
          <w:trHeight w:val="301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保证所提供个人资料真实、有效，并已详细了解所申请业务内容及收费标准，同意接受相关要求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或代理人签字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办人（签章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编号：</w:t>
      </w:r>
      <w:r>
        <w:rPr>
          <w:rFonts w:ascii="仿宋_GB2312;仿宋" w:hAnsi="仿宋_GB2312;仿宋" w:cs="楷体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本申请表不得涂改，请认真填写。</w:t>
      </w:r>
    </w:p>
    <w:sectPr>
      <w:headerReference w:type="default" r:id="rId2"/>
      <w:type w:val="nextPage"/>
      <w:pgSz w:w="11906" w:h="16838"/>
      <w:pgMar w:left="1134" w:right="1418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03:00Z</dcterms:created>
  <dc:creator>微软用户</dc:creator>
  <dc:description/>
  <dc:language>en-US</dc:language>
  <cp:lastModifiedBy>user</cp:lastModifiedBy>
  <dcterms:modified xsi:type="dcterms:W3CDTF">2013-06-18T03:32:15Z</dcterms:modified>
  <cp:revision>72</cp:revision>
  <dc:subject/>
  <dc:title>山西省社会保障卡业务受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