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失业保险金申领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26"/>
        <w:gridCol w:w="378"/>
        <w:gridCol w:w="377"/>
        <w:gridCol w:w="377"/>
        <w:gridCol w:w="377"/>
        <w:gridCol w:w="377"/>
        <w:gridCol w:w="377"/>
        <w:gridCol w:w="377"/>
        <w:gridCol w:w="379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100"/>
        <w:gridCol w:w="1440"/>
      </w:tblGrid>
      <w:tr>
        <w:trPr>
          <w:trHeight w:val="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博士及以上 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硕士 □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科 □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高中  □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专  □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技校 □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初中以下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（高级技师） □二级（技师） □三级（高级工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（中级工）□五级（初级工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地址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及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类型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（□国有  □集体  □股份合作     □ 联营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 </w:t>
            </w:r>
            <w:r>
              <w:rPr>
                <w:rFonts w:ascii="宋体" w:hAnsi="宋体" w:cs="宋体"/>
                <w:szCs w:val="21"/>
              </w:rPr>
              <w:t>有限责任公司 □股份有限公司 □外商投资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港澳台投资    □私营         □其他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事业  □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社团        □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个体       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时间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原因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期满         □辞退或辞职        □其他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个人）缴纳失业保险费时间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求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 求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求职要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无求职要求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等级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等级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登记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 系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栏目由负责办理申领登记的经办机构填写，请在有选项的栏目□上打“√”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96"/>
      </w:tblGrid>
      <w:tr>
        <w:trPr>
          <w:trHeight w:val="5066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（签字）</w:t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66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保险金享受期限    月，失业保险金享受数额      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30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（签字）</w:t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栏目由负责办理申领登记的经办机构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填表日期：     年   月   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llsy</dc:creator>
  <dc:description/>
  <dc:language>en-US</dc:language>
  <cp:lastModifiedBy>Administrator</cp:lastModifiedBy>
  <cp:lastPrinted>2018-08-02T18:02:00Z</cp:lastPrinted>
  <dcterms:modified xsi:type="dcterms:W3CDTF">2018-08-07T02:46:48Z</dcterms:modified>
  <cp:revision>38</cp:revision>
  <dc:subject/>
  <dc:title>失业人员登记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