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××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同志转正定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   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石区人社局工资福利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性别（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）， 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（本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科）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以何种方式进入我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同志试用期已满，我单位制定了《试用期满考核方案》，考核合格，同意转正，请贵单位给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293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石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293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293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1:00Z</dcterms:created>
  <dc:creator>Administrator</dc:creator>
  <dc:description/>
  <dc:language>en-US</dc:language>
  <cp:lastModifiedBy>走路太慢</cp:lastModifiedBy>
  <dcterms:modified xsi:type="dcterms:W3CDTF">2018-08-21T13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