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用工单位劳动用工基本情况备案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截止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40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6"/>
        <w:gridCol w:w="404"/>
        <w:gridCol w:w="940"/>
        <w:gridCol w:w="153"/>
        <w:gridCol w:w="1227"/>
        <w:gridCol w:w="121"/>
        <w:gridCol w:w="930"/>
        <w:gridCol w:w="162"/>
        <w:gridCol w:w="1454"/>
        <w:gridCol w:w="1079"/>
      </w:tblGrid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  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有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部门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  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 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构代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职工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在岗职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平均工资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拖欠职工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拖欠工资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工人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空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关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职工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岗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人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在岗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签订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签订人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签劳动合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限统计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以完成一定工作任务为期限的劳动合同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下劳动合同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</w:t>
            </w:r>
            <w:r>
              <w:rPr>
                <w:rFonts w:cs="宋体" w:ascii="宋体" w:hAnsi="宋体"/>
              </w:rPr>
              <w:t>3-10</w:t>
            </w:r>
            <w:r>
              <w:rPr>
                <w:rFonts w:ascii="宋体" w:hAnsi="宋体" w:cs="宋体"/>
              </w:rPr>
              <w:t>年劳动合同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订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以上劳动合同和无固定期限劳动合同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岗职工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工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工签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民工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劳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遣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册职工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残疾职工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类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老保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保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业保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伤保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育保险</w:t>
            </w:r>
          </w:p>
        </w:tc>
      </w:tr>
      <w:tr>
        <w:trPr>
          <w:trHeight w:val="2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参保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参保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和社会保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100"/>
        <w:ind w:firstLine="20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此表一式两份，人力资源和社会保障行政部门、用人单位各执一份。 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 xml:space="preserve">填表人：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         联系电话：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 xml:space="preserve"> 填表日期： 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qzuser</cp:lastModifiedBy>
  <cp:lastPrinted>2014-09-17T10:10:00Z</cp:lastPrinted>
  <dcterms:modified xsi:type="dcterms:W3CDTF">2018-04-24T01:20:50Z</dcterms:modified>
  <cp:revision>12</cp:revision>
  <dc:subject/>
  <dc:title>用工单位劳动用工基本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