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用工单位劳动用工基本情况备案表</w:t>
      </w:r>
    </w:p>
    <w:p>
      <w:pPr>
        <w:pStyle w:val="Normal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截止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日（合同终止日期）</w:t>
      </w:r>
    </w:p>
    <w:tbl>
      <w:tblPr>
        <w:tblW w:w="840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6"/>
        <w:gridCol w:w="404"/>
        <w:gridCol w:w="940"/>
        <w:gridCol w:w="153"/>
        <w:gridCol w:w="1227"/>
        <w:gridCol w:w="121"/>
        <w:gridCol w:w="930"/>
        <w:gridCol w:w="162"/>
        <w:gridCol w:w="1454"/>
        <w:gridCol w:w="1079"/>
      </w:tblGrid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执照全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*</w:t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考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部门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  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执照登记地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街道</w:t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代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街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33000</w:t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职工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在岗职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平均工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拖欠职工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拖欠工资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工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空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职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岗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在岗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签订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签订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签劳动合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限统计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以完成一定工作任务为期限的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下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据实际情况选填</w:t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3-10</w:t>
            </w:r>
            <w:r>
              <w:rPr>
                <w:rFonts w:ascii="宋体" w:hAnsi="宋体" w:cs="宋体"/>
              </w:rPr>
              <w:t>年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以上劳动合同和无固定期限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岗职工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劳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遣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册职工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职工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保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保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保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伤保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保险</w:t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参保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参保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100"/>
        <w:ind w:firstLine="20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此表一式两份，人力资源和社会保障行政部门、用人单位各执一份。 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填表人： </w:t>
      </w:r>
      <w:r>
        <w:rPr>
          <w:rFonts w:cs="宋体" w:ascii="宋体" w:hAnsi="宋体"/>
          <w:lang w:val="en-US" w:eastAsia="zh-CN"/>
        </w:rPr>
        <w:t>***</w:t>
      </w: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 xml:space="preserve">***********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表日期：</w:t>
      </w:r>
      <w:r>
        <w:rPr>
          <w:rFonts w:cs="宋体" w:ascii="宋体" w:hAnsi="宋体"/>
          <w:lang w:val="en-US" w:eastAsia="zh-CN"/>
        </w:rPr>
        <w:t>****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**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 xml:space="preserve">**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qzuser</cp:lastModifiedBy>
  <cp:lastPrinted>2014-09-17T10:10:00Z</cp:lastPrinted>
  <dcterms:modified xsi:type="dcterms:W3CDTF">2018-08-07T02:54:54Z</dcterms:modified>
  <cp:revision>12</cp:revision>
  <dc:subject/>
  <dc:title>用工单位劳动用工基本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