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8"/>
        <w:gridCol w:w="1724"/>
        <w:gridCol w:w="357"/>
        <w:gridCol w:w="801"/>
        <w:gridCol w:w="313"/>
        <w:gridCol w:w="3585"/>
        <w:gridCol w:w="645"/>
        <w:gridCol w:w="2820"/>
        <w:gridCol w:w="510"/>
        <w:gridCol w:w="2100"/>
        <w:gridCol w:w="105"/>
      </w:tblGrid>
      <w:tr>
        <w:trPr>
          <w:trHeight w:val="680" w:hRule="atLeast"/>
        </w:trPr>
        <w:tc>
          <w:tcPr>
            <w:tcW w:w="13453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D0D0D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离石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D0D0D"/>
                <w:kern w:val="0"/>
                <w:sz w:val="44"/>
                <w:szCs w:val="44"/>
              </w:rPr>
              <w:t>工程建设项目审批事项标准清单（取消事项）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D0D0D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办理阶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事项类型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事项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责任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b/>
                <w:color w:val="0D0D0D"/>
                <w:kern w:val="0"/>
                <w:sz w:val="24"/>
              </w:rPr>
              <w:t>备注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b/>
                <w:color w:val="0D0D0D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立项用地规划许可阶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财政资金落实承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发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规划设计方案总平面审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自然资源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工程建设许可阶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临时用水的申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城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城管局</w:t>
            </w: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（供水中心）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新建及再建燃气用户的申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吕梁市东义天然气有限公司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二类费用评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财政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施工许可阶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建筑节能设计审查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施工图审查合格书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施工合同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防雷检测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监理合同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行政许可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农民工工资保证金存储证明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sz w:val="24"/>
              </w:rPr>
              <w:t>材料取消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行政许可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建设项目工伤保险参保证明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cs="仿宋_GB2312"/>
                <w:color w:val="0D0D0D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竣工验收阶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节水验收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城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防雷装置竣工备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其他事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建设项目噪声和固体废物污染防治设施竣工环境保护验收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D0D0D"/>
                <w:sz w:val="24"/>
              </w:rPr>
            </w:pPr>
            <w:r>
              <w:rPr>
                <w:rFonts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取消事项合计</w:t>
            </w: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项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55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离石区工程建设项目审批事项标准清单（合并事项）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办理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项用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规划许可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招标方案核准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政府投资项目可行性研究报告审批合并办理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筑物验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.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验线）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“建设工程基础施工达到设计标高时复测检查”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事项合并办理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临时排水许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正式排水许可事项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并办理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设计方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建设工程规划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许可证合并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筑工程质量监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册登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建筑工程施工许可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并办理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安全监督注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建筑工程施工许可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并办理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（带方案与一般工业类项目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筑工程规划许可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、</w:t>
            </w: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建筑工程施工许可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并办理</w:t>
            </w:r>
          </w:p>
        </w:tc>
      </w:tr>
      <w:tr>
        <w:trPr>
          <w:trHeight w:val="567" w:hRule="atLeast"/>
        </w:trPr>
        <w:tc>
          <w:tcPr>
            <w:tcW w:w="1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并事项合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4460</wp:posOffset>
                </wp:positionV>
                <wp:extent cx="898715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65pt;height:25pt;mso-wrap-distance-left:9.05pt;mso-wrap-distance-right:9.05pt;mso-wrap-distance-top:0pt;mso-wrap-distance-bottom:0pt;margin-top:-9.8pt;mso-position-vertical-relative:text;margin-left:-3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75"/>
        <w:gridCol w:w="1381"/>
        <w:gridCol w:w="4422"/>
        <w:gridCol w:w="3225"/>
        <w:gridCol w:w="2610"/>
      </w:tblGrid>
      <w:tr>
        <w:trPr>
          <w:tblHeader w:val="true"/>
          <w:trHeight w:val="870" w:hRule="atLeast"/>
        </w:trPr>
        <w:tc>
          <w:tcPr>
            <w:tcW w:w="13498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离石区工程建设项目审批事项标准清单（转变管理方式事项）</w:t>
            </w:r>
          </w:p>
        </w:tc>
      </w:tr>
      <w:tr>
        <w:trPr>
          <w:tblHeader w:val="true"/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能审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、区能源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涉及国家安全事项的建设项目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国家安全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压覆重要矿产资源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洪水影响评价类审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防洪建设项目洪水影响评价报告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道管理范围内建设项目工程建设方案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文物保护和考古许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物保护单位的保护范围内进行其他建设工程或者爆破、钻探、挖掘等作业的许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物保护单位的建设控制地带内需要建设工程设计方案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型基本建设工程文物考古调查、勘探审批（占地面积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亩以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产建设项目水土保持方案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取水许可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政设施建设类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涉及城市绿地、树木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评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环境影响报告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登记表备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强制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评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安全性评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强制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评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质灾害危险性评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禁空保护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空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环境影响评价报告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社会稳定风险评估审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交通影响评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交通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使用林地及在林业部门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的自然保护区建设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人民防空工程设计条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水设施承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承诺制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节水三同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易燃易爆等特定场所雷电防护装置设计审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气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园林绿化方案技术指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区住建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承诺制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热技术指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集中供热服务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技术指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电技术指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电力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燃气施工技术指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吕梁市东义天然气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排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工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技术指导</w:t>
            </w:r>
          </w:p>
        </w:tc>
      </w:tr>
      <w:tr>
        <w:trPr>
          <w:trHeight w:val="567" w:hRule="atLeast"/>
        </w:trPr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转变管理方式事项合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247" w:footer="1339" w:bottom="1395"/>
          <w:pgNumType w:fmt="decimal"/>
          <w:formProt w:val="false"/>
          <w:textDirection w:val="lrTb"/>
          <w:docGrid w:type="default" w:linePitch="318" w:charSpace="0"/>
        </w:sectPr>
      </w:pPr>
    </w:p>
    <w:tbl>
      <w:tblPr>
        <w:tblW w:w="13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275"/>
        <w:gridCol w:w="1245"/>
        <w:gridCol w:w="1845"/>
        <w:gridCol w:w="3120"/>
        <w:gridCol w:w="5385"/>
      </w:tblGrid>
      <w:tr>
        <w:trPr>
          <w:tblHeader w:val="true"/>
          <w:trHeight w:val="680" w:hRule="atLeast"/>
        </w:trPr>
        <w:tc>
          <w:tcPr>
            <w:tcW w:w="1345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离石区工程建设项目审批事项标准清单（调整审批时序）</w:t>
            </w:r>
          </w:p>
        </w:tc>
      </w:tr>
      <w:tr>
        <w:trPr>
          <w:tblHeader w:val="true"/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办理阶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安全性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设计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环境影响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能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排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电力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燃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工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规划许可证批准后可报装，竣工后接入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用地批准手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完成</w:t>
            </w:r>
          </w:p>
        </w:tc>
      </w:tr>
      <w:tr>
        <w:trPr>
          <w:trHeight w:val="1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建、扩建、改建建设工程避免危害气象探测环境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气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涉及国家安全事项的建设项目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国家安全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办理建设工程规划许可证核发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人民防空工程设计条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办理建设工程规划许可证核发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有建设用地出让（划拨）审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完成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预算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限高层建筑工程抗震设防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住建部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调整审批时序合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247" w:footer="1193" w:bottom="1249"/>
          <w:pgNumType w:fmt="decimal"/>
          <w:formProt w:val="false"/>
          <w:textDirection w:val="lrTb"/>
          <w:docGrid w:type="default" w:linePitch="318" w:charSpace="0"/>
        </w:sectPr>
      </w:pPr>
    </w:p>
    <w:tbl>
      <w:tblPr>
        <w:tblW w:w="13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461"/>
        <w:gridCol w:w="1254"/>
        <w:gridCol w:w="4410"/>
        <w:gridCol w:w="3075"/>
        <w:gridCol w:w="2715"/>
      </w:tblGrid>
      <w:tr>
        <w:trPr>
          <w:tblHeader w:val="true"/>
          <w:trHeight w:val="680" w:hRule="atLeast"/>
        </w:trPr>
        <w:tc>
          <w:tcPr>
            <w:tcW w:w="1345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离石区工程建设项目审批事项标准清单（保留事项）</w:t>
            </w:r>
          </w:p>
        </w:tc>
      </w:tr>
      <w:tr>
        <w:trPr>
          <w:tblHeader w:val="true"/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办理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cs="仿宋_GB2312"/>
              </w:rPr>
              <w:t>责任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项用地规划许可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投资项目建议书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投资项目可行性研究报告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含招标方案核准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投资项目核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含招标方案核准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告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投资项目备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能审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选址意见书核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用地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用地（含临时用地）规划许可证核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涉及国家安全事项的建设项目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国家安全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预算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投资项目初步设计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含概算核定表批复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人民防空工程设计条件审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民防空工程不建不缴审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民防空工程易地建设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限高层建筑工程抗震设防审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级住建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排水许可（若涉及要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（含临时建设）规划许可证核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前完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有建设用地使用权出让审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有建设用地使用权划拨审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环境影响报告书、报告表审批（登记备案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易燃易爆等特定场所雷电防护装置设计审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气象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筑工程施工许可证核发（质量安全监督备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权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防工程质量监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消防设计审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、县级住建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竣工验收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能验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涉及国家安全事项的建设项目验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国家安全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竣工规划认可证核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自然资源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消防验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、县级住建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竣工验收消防备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、县级住建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用建筑节能专项验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特种设备注册登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市场监督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城建档案验收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易燃易爆等特定场所防雷装置竣工验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气象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权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防工程竣工验收备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竣工验收监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它事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竣工验收备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保留事项合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247" w:footer="1188" w:bottom="1247"/>
          <w:pgNumType w:fmt="decimal"/>
          <w:formProt w:val="false"/>
          <w:textDirection w:val="lrTb"/>
          <w:docGrid w:type="default" w:linePitch="318" w:charSpace="0"/>
        </w:sectPr>
      </w:pP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544"/>
        <w:gridCol w:w="990"/>
        <w:gridCol w:w="1352"/>
        <w:gridCol w:w="2578"/>
        <w:gridCol w:w="3497"/>
        <w:gridCol w:w="2940"/>
        <w:gridCol w:w="675"/>
      </w:tblGrid>
      <w:tr>
        <w:trPr>
          <w:tblHeader w:val="true"/>
          <w:trHeight w:val="850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离石区工程建设项目审批事项标准清单（实行告知承诺制）</w:t>
            </w:r>
          </w:p>
        </w:tc>
      </w:tr>
      <w:tr>
        <w:trPr>
          <w:tblHeader w:val="true"/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办理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项用地规划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能审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发改局、区能源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项用地规划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涉及国家安全事项的建设项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国家安全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项用地规划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压覆重要矿产资源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洪水影响评价类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防洪建设项目洪水影响评价报告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道管理范围内建设项目工程建设方案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工程文物保护和考古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物保护单位的保护范围内进行其他建设工程或者爆破、钻探、挖掘等作业的许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物保护单位建设控制地带内需要建设工程设计方案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文化和旅游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型基本建设工程文物考古调查、勘探审批（占地面积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亩以下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、市级文物部门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产建设项目水土保持方案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取水许可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建、扩建、改建建设工程避免危害气象探测环境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级气象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政设施建设类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涉及城市绿地、树木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评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前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环境影响报告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登记表备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强制性评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震安全性评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强制性评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质灾害危险性评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强制性评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候可行性论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象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禁空保护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空管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环境影响评价报告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24"/>
              </w:rPr>
              <w:t>市生态环境局离石分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社会稳定风险评估审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交通影响评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交通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府统一服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使用林地及在林业部门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的自然保护区建设审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域评估、政府统一服务、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节水三同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易燃易爆等特定场所雷电防护装置设计审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气象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节水设施技术指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城管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批转变为承诺制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程建设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项目人民防空工程设计条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人防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设资金落实证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材料承诺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施工许可阶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需要拆迁的，其拆迁进度符合施工要求的证明文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制审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行告知承诺制合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14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1:00Z</dcterms:created>
  <dc:creator>shilei</dc:creator>
  <dc:description/>
  <cp:keywords/>
  <dc:language>en-US</dc:language>
  <cp:lastModifiedBy>Administrator</cp:lastModifiedBy>
  <dcterms:modified xsi:type="dcterms:W3CDTF">2020-01-03T08:42:00Z</dcterms:modified>
  <cp:revision>5</cp:revision>
  <dc:subject/>
  <dc:title/>
</cp:coreProperties>
</file>