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离石区城乡居民基本医疗保险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征缴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      长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海文  区委副书记、区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常务</w:t>
      </w: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副</w:t>
      </w: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长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张星海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政府副区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38" w:right="0" w:hanging="3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</w:t>
      </w: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</w:t>
      </w: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刘海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区政协党组副书记、副主席、区教育体育局局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薛  军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政府办公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高恩生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业农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局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常宏梅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疗保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局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王  建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税务局局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</w:t>
      </w: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员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牛  梅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莲花池街道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工委书记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赵朱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属巴街道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工委书记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能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义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委书记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文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滨河街道办事处主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   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吴彦祥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凤山街道办事处主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高永进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北街道办事处主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口街道办事处主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李  婧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田家会街道办事处主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宋龙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吴城镇镇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王  煌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坪头乡乡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刘晓艳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枣林乡乡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33" w:right="0" w:hanging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李文生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民政局局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刘武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财政局局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宁  飞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退役军人事务局局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33" w:right="0" w:hanging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马革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政府办公室副主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新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公安局离石分局常务副局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吴永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残联理事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  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王伟伟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融媒体中心主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侯艳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医保局副局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杨小明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税务局副局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任凯旋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医保中心主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乡居民基本医疗保险费征缴工作领导小组办公室设在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疗保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，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疗保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常宏梅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兼任办公室主任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杨小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侯艳平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任凯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办公室副主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2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6"/>
        <w:gridCol w:w="3780"/>
      </w:tblGrid>
      <w:tr>
        <w:trPr/>
        <w:tc>
          <w:tcPr>
            <w:tcW w:w="8436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各乡镇（街道）城乡居民基本医疗保险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年度任务分解表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单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乡镇街道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确定任务数</w:t>
            </w:r>
          </w:p>
        </w:tc>
      </w:tr>
      <w:tr>
        <w:trPr>
          <w:trHeight w:val="696" w:hRule="atLeast"/>
        </w:trPr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滨河街道办事处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1813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凤山街道办事处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1759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莲花街道办事处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423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城北街道办事处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2023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田家会街道办事处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9227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交口街道办事处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3137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西属巴街道办事处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9481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吴　城　镇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528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信　义　镇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043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枣　林　乡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825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坪　头　乡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309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教育系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8274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全　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267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single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single"/>
          <w:lang w:val="en-US" w:eastAsia="zh-CN"/>
        </w:rPr>
        <w:t>3</w:t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152"/>
        <w:gridCol w:w="1458"/>
        <w:gridCol w:w="956"/>
        <w:gridCol w:w="1920"/>
        <w:gridCol w:w="1599"/>
        <w:gridCol w:w="956"/>
      </w:tblGrid>
      <w:tr>
        <w:trPr>
          <w:trHeight w:val="560" w:hRule="atLeast"/>
        </w:trPr>
        <w:tc>
          <w:tcPr>
            <w:tcW w:w="117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 月困难人口名单</w:t>
            </w:r>
          </w:p>
        </w:tc>
      </w:tr>
      <w:tr>
        <w:trPr>
          <w:trHeight w:val="500" w:hRule="atLeast"/>
        </w:trPr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名称：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4">
                      <wp:simplePos x="0" y="0"/>
                      <wp:positionH relativeFrom="column">
                        <wp:posOffset>-1106805</wp:posOffset>
                      </wp:positionH>
                      <wp:positionV relativeFrom="paragraph">
                        <wp:posOffset>282575</wp:posOffset>
                      </wp:positionV>
                      <wp:extent cx="664845" cy="675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53.15pt;mso-wrap-distance-left:8.95pt;mso-wrap-distance-right:8.95pt;mso-wrap-distance-top:0pt;mso-wrap-distance-bottom:0pt;margin-top:22.25pt;mso-position-vertical-relative:text;margin-left:-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宋体;方正书宋_GBK" w:hAnsi="宋体;方正书宋_GBK" w:eastAsia="宋体;方正书宋_GBK" w:cs="宋体;方正书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2098" w:right="1984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87" w:right="1474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Header"/>
    <w:qFormat/>
    <w:pPr>
      <w:spacing w:before="0" w:after="120"/>
      <w:ind w:left="1440" w:hanging="0"/>
    </w:pPr>
    <w:rPr>
      <w:rFonts w:ascii="Calibri;DejaVu Sans" w:hAnsi="Calibri;DejaVu Sans" w:eastAsia="宋体;方正书宋_GBK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2"/>
    <w:qFormat/>
    <w:pPr>
      <w:ind w:left="200" w:firstLine="200"/>
    </w:pPr>
    <w:rPr/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13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王忱凯</dc:creator>
  <dc:description/>
  <dc:language>en-US</dc:language>
  <cp:lastModifiedBy>greatwall</cp:lastModifiedBy>
  <cp:lastPrinted>2024-09-14T02:23:00Z</cp:lastPrinted>
  <dcterms:modified xsi:type="dcterms:W3CDTF">2024-09-23T10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4636E2F1246BF98C0075CA3D295C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