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eastAsia="黑体" w:cs="Times New Roman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28"/>
          <w:szCs w:val="28"/>
          <w:lang w:eastAsia="zh-CN"/>
        </w:rPr>
        <w:t>附件</w:t>
      </w:r>
      <w:r>
        <w:rPr>
          <w:rFonts w:eastAsia="黑体" w:cs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eastAsia="黑体" w:cs="Times New Roman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黑体" w:cs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离石区委社会工作部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形象标识设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征集作品原创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本人           作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离石区委社会工作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标识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(LOGO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征集活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的应征者（以下称承诺人），已经完全理解并同意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离石区委社会工作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标识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LOGO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）征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活动方案》（以下称《征集方案》）的全部内容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自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愿按照《征集方案》的要求参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LOGO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的征集活动，并自愿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离石区委社会工作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作出以下承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一、承诺人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离石区委社会工作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提交的应征作品（下称应征作品）是承诺人按照《征集方案》的要求独立创作完成的原创作品，对该作品享有完整的著作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承诺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郑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确认，应征作品不属于歪曲、篡改他人作品或者抄袭、剽窃他人作品而产生的作品，亦不属于改编、翻译、注释、整理他人已有作品而产生的作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如应征作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系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侵犯第三人著作权、商标权等知识产权的侵权作品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由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承诺人自行承担由此而产生的法律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二、在签署本承诺书之前，承诺人没有在任何地方以任何形式发表过该应征作品，亦没有许可任何人（包括法人、其他组织和自然人，下同）在任何地方以任何形式发表或者使用过该应征作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三、自签署本承诺书之日起，承诺人除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离石区委社会工作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提交应征作品外，将不会在任何地方以任何形式发表或者使用该应征作品，亦不会许可任何人在任何地方以任何形式发表或者使用该应征作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四、承诺人确认应征作品包括但不限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LOGO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的设计图稿、名称、创作理念等所有相关文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五、承诺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郑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确认获奖的应征作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系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离石区委社会工作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委托而创作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委托作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，该应征作品的著作权自公布评审结果之日起归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离石区委社会工作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独家享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，保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离石区委社会工作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对该应征作品享有著作权（署名权除外）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离石区委社会工作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有权以任何方式行使前款规定的各项著作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包括但不限于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 xml:space="preserve">（一）发表权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 xml:space="preserve">（二）修改权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 xml:space="preserve">（三）保护作品完整权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 xml:space="preserve">（四）复制权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 xml:space="preserve">（五）发行权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 xml:space="preserve">（六）出租权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 xml:space="preserve">（七）展览权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 xml:space="preserve">（八）表演权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 xml:space="preserve">（九）放映权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 xml:space="preserve">（十）广播权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 xml:space="preserve">（十一）信息网络传播权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 xml:space="preserve">（十二）摄制权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 xml:space="preserve">（十三）改编权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 xml:space="preserve">（十四）翻译权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 xml:space="preserve">（十五）汇编权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（十六）根据《中华人民共和国著作权法》应当由著作权人享有的其他权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六、承诺人同意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离石区委社会工作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在使用获奖的应征作品时，可以不注明应征作品的名称和作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七、未经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离石区委社会工作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书面同意，承诺人不得以任何形式擅自使用该应征作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八、承诺人确认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离石区委社会工作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以任何形式使用获奖的应征作品而产生的其他知识产权均归离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区委社会工作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九、承诺人同意，若应征作品获奖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离石区委社会工作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除根据《征集方案》的规定向承诺人支付奖金外，无需支付其他任何报酬和费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十、承诺人同意，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离石区委社会工作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提交应征作品后，主办方无需退还。（包括被取消应征资格的应征作品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十一、承诺人同意，承诺人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离石区委社会工作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提交应征作品的原件的所有权自提交之日起无偿归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离石区委社会工作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所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十二、承诺人如违反《征集方案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本《承诺书》，致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离石区委社会工作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向承诺人主张合法权益的，承诺人同意承担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离石区委社会工作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为主张合法权益而产生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所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损失（包括但不限于诉讼费、律师费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其他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相关费用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、承诺人对《征集方案》和本《承诺书》的全部内容已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全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阅读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清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、明白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理解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其法律后果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并对所有条款予以认可，签字系本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真实意思表示，具有法律约束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、本承诺书自承诺人签字或盖章之日起立即生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41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承诺人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41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41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 xml:space="preserve">签署日期：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 xml:space="preserve"> 年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 xml:space="preserve">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44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2"/>
          <w:szCs w:val="28"/>
        </w:rPr>
      </w:pPr>
      <w:r>
        <w:rPr>
          <w:rFonts w:eastAsia="仿宋_GB2312" w:cs="Times New Roman"/>
          <w:b/>
          <w:bCs/>
          <w:color w:val="000000"/>
          <w:sz w:val="22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23:38:00Z</dcterms:created>
  <dc:creator>李煜</dc:creator>
  <dc:description/>
  <dc:language>en-US</dc:language>
  <cp:lastModifiedBy>huawei</cp:lastModifiedBy>
  <cp:lastPrinted>2025-08-04T09:12:00Z</cp:lastPrinted>
  <dcterms:modified xsi:type="dcterms:W3CDTF">2025-08-04T10:16:49Z</dcterms:modified>
  <cp:revision>29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4EB263A7F500B780179068849DE2E3_43</vt:lpwstr>
  </property>
  <property fmtid="{D5CDD505-2E9C-101B-9397-08002B2CF9AE}" pid="3" name="KSOProductBuildVer">
    <vt:lpwstr>2052-12.8.2.1114</vt:lpwstr>
  </property>
  <property fmtid="{D5CDD505-2E9C-101B-9397-08002B2CF9AE}" pid="4" name="KSOTemplateDocerSaveRecord">
    <vt:lpwstr>eyJoZGlkIjoiYmQ5NWE0Mjk1YjMwNzNlOGM5MDU3ODNhZjAxYWQxYWYiLCJ1c2VySWQiOiIyNjE2MjI3OTIifQ==</vt:lpwstr>
  </property>
  <property fmtid="{D5CDD505-2E9C-101B-9397-08002B2CF9AE}" pid="5" name="commondata">
    <vt:lpwstr>commondata</vt:lpwstr>
  </property>
</Properties>
</file>