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粮食加工品</w:t>
      </w:r>
    </w:p>
    <w:p>
      <w:pPr>
        <w:pStyle w:val="Normal"/>
        <w:tabs>
          <w:tab w:val="clear" w:pos="420"/>
          <w:tab w:val="left" w:pos="1050" w:leader="none"/>
        </w:tabs>
        <w:spacing w:lineRule="exact" w:line="590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卫生部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11]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 卫生部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《关于撤销食品添加剂过氧化苯甲酰、过氧化钙的公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90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麦粉抽检项目包括镉、过氧化苯甲酰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玉米赤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烯酮、脱氧雪腐镰刀菌烯醇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米抽检项目包括铅、镉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粮食加工品抽检项目包括铅、镉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玉米赤霉烯酮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、山梨酸及其钾盐、脱氢乙酸及其钠盐、糖精钠、二氧化硫残留量、菌落总数、大肠菌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bidi="ar-SA"/>
        </w:rPr>
        <w:t>食用油、油脂及其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植物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花生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534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玉米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911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芝麻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8233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橄榄油、油橄榄果渣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23347-20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菜籽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536-20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植物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酸价、过氧化值、极性组分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溶剂残留量，特丁基对苯二酚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乙基麦芽酚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调味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TextBody"/>
        <w:spacing w:lineRule="auto" w:line="204" w:before="21" w:after="0"/>
        <w:ind w:left="11" w:right="246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食品安全国家标准 酱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17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酿造酱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18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酿造酱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8186-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味精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20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黄豆酱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24399-20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调味料酒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SB/T 10416-20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9921-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TextBody"/>
        <w:spacing w:lineRule="auto" w:line="204" w:before="21" w:after="0"/>
        <w:ind w:left="11" w:right="246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酱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氨基酸态氮、全氮、铵盐、苯甲酸及其钠盐、糖精钠、对羟基苯甲酸酯类及其钠盐、菌落总数、大肠菌群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酱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氨基酸态氮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、山梨酸及其钾盐、糖精钠、脱氢乙酸及其钠盐、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料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氨基酸态氮、苯甲酸及其钠盐、山梨酸及其钾盐、糖精钠、脱氢乙酸及其钠盐、甜蜜素、三氯蔗糖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香辛料类抽检项目包括铅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半固体复合调味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、苯甲酸及其钠盐、山梨酸及其钾盐、脱氢乙酸及其钠盐、甜蜜素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味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、谷氨酸钠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肉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  <w:bookmarkStart w:id="0" w:name="_Hlk26435963"/>
    </w:p>
    <w:p>
      <w:pPr>
        <w:pStyle w:val="Normal"/>
        <w:numPr>
          <w:ilvl w:val="0"/>
          <w:numId w:val="3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熟肉制品抽检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目包括铅、镉、铬、酸性橙、苯甲酸及其钠盐、糖精钠、胭脂红、氯霉素、亚硝酸盐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乳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灭菌乳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5190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调制乳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9302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乳粉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644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关于三聚氰胺在食品中的限量值的公告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液体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蛋白质、非脂乳固体、酸度、脂肪、三聚氰胺、乳酸菌、霉菌、酵母、菌落总数、大肠菌群、金黄色葡萄球菌、沙门氏菌、商业无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乳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蛋白质、三聚氰胺、菌落总数、大肠菌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包装饮用水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）、《瓶装饮用纯净水》（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7323-199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装饮用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导率、耗氧量、溴酸盐、亚硝酸盐、余氯、三氯甲烷、大肠菌群、铜绿假单胞菌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便食品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便食品抽检项目包括铅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、山梨酸及其钾盐、糖精钠、菌落总数、大肠菌群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罐头食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罐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、镉、无机砷、苯甲酸及其钠盐、山梨酸及其钾盐、糖精钠、甜蜜素、阿斯巴甜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苋菜红、胭脂红、柠檬黄、日落黄、亮蓝、赤藓红、诱惑红、商业无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速冻食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速冻调制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379-20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速冻面米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速冻面米食品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速冻水产制品抽检项目包括过氧化值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甲基亚硝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茶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铅、柠檬黄、日落黄、草甘膦、联苯菊酯、氯氰菊酯和高效氯氰菊酯、氰戊菊酯和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、三氯杀螨醇、水胺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酒精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、山梨酸及其钾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、甜蜜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果酒（发酵型）及其他发酵酒抽检项目包括酒精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、山梨酸及其钾盐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蔬菜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蔬菜制品抽检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镉、总砷、总汞、苯甲酸及其钠盐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梨酸及其钾盐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糖精钠、二氧化硫残留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果酱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2474-20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品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、山梨酸及其钾盐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、甜蜜素、氯氰菊酯和高效氯氰菊酯、菌落总数、大肠菌群、霉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四、炒货食品及坚果制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果与籽类食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炒货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、糖精钠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五 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食品安全国家标准 藻类及其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9643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产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、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甲基亚硝胺、苯甲酸及其钠盐、山梨酸及其钾盐、菌落总数、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六、淀粉及淀粉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淀粉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3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淀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品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、苯甲酸及其钠盐、山梨酸及其钾盐、铝的残留量、菌落总数、大肠菌群、霉菌和酵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七、糕点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速冻面米制品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关于瑞士乳杆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00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“三新食品”的公告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粽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、山梨酸及其钾盐、糖精钠、安赛蜜、菌落总数、大肠菌群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八、蜂产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蜂蜜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63-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蜂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果糖和葡萄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蔗糖、甲硝唑、地美硝唑、洛硝达唑、呋喃妥因代谢物、呋喃西林代谢物、呋喃唑酮代谢物、山梨酸及其钾盐、氯霉素、菌落总数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九、保健食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保健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674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健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功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志性成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可溶性固形物、菌落总数、大肠菌群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十、特殊膳食食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宋体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婴幼儿谷类辅助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769-20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婴幼儿谷类辅助食品 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蛋白质、脂肪、亚油酸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钙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叶酸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生物素、磷、不溶性膳食纤维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硝酸盐、亚硝酸盐、菌落总数、大肠菌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十一 、餐饮食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具》（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食品整治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、《食品中可能违法添加的非食用物质和易滥用的食品添加剂名单（第四批）》（整顿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饮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铬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、山梨酸及其钾盐、糖精钠、脱氢乙酸及其钠盐、铝的残留量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、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罂粟碱、吗啡、可待因、那可丁、沙丁胺醇、克伦特罗、莱克多巴胺、阴离子合成洗涤剂、大肠菌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十二、食品添加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复配食品添加剂通则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6687-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 复配膨松剂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1886.245-2016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复配食品添加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沙门氏菌、志贺氏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肠埃希氏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O157:H7/N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型溶血性链球菌、金黄色葡萄球菌、大肠埃希氏菌、铅、砷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86135</cp:lastModifiedBy>
  <dcterms:modified xsi:type="dcterms:W3CDTF">2021-10-26T05:22:5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3CD67732C4EE1A73B0C00F979D46B</vt:lpwstr>
  </property>
  <property fmtid="{D5CDD505-2E9C-101B-9397-08002B2CF9AE}" pid="3" name="KSOProductBuildVer">
    <vt:lpwstr>2052-11.1.0.11045</vt:lpwstr>
  </property>
</Properties>
</file>