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粮食加工品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9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麦粉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苯甲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粮食加工品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。苯甲酸及其钠盐（以苯甲酸计）、山梨酸及其钾盐（以山梨酸计）、脱氢乙酸及其钠盐（以脱氢乙酸计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bidi="ar-SA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芝麻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菜籽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36-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橄榄油、油橄榄果渣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23347-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极性组分、铅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溶剂残留量、酸价、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TextBody"/>
        <w:spacing w:lineRule="auto" w:line="204" w:before="21" w:after="0"/>
        <w:ind w:left="11" w:right="246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酿造酱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味精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鸡精调味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B/T 10371-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调味料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蚝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21999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用盐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用盐碘含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TextBody"/>
        <w:spacing w:lineRule="auto" w:line="204" w:before="21" w:after="0"/>
        <w:ind w:left="11" w:right="246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全氮（以氮计）、铵盐（以占氨基酸态氮的百分比计）、苯甲酸及其钠盐（以苯甲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酸（以乙酸计）、不挥发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乳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防腐剂混合使用时各自用量占其最大使用量的比例之和、糖精钠（以糖精计）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料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辛料类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谷氨酸钠、呈味核苷酸二钠、氨基酸态氮、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氯化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钾、钡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碘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（以亚铁氰根计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  <w:bookmarkStart w:id="0" w:name="_Hlk26435963"/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肉制品抽检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目包括铅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氯霉素、酸性橙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（以苯甲酸计）、糖精钠（以糖精计）、亚硝酸盐（以亚硝酸钠计）、胭脂红、防腐剂混合使用时各自用量占其最大使用量的比例之和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灭菌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质、非脂乳固体、酸度、脂肪、三聚氰胺、乳酸菌数、霉菌、酵母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瓶装饮用纯净水》（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饮用天然矿泉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）、卫生部、工业和信息化部、农业部、工商总局、质检总局公告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赛蜜、苯甲酸及其钠盐（以苯甲酸计）、茶多酚、大肠菌群、蛋白质、电导率、二氧化碳气容量、防腐剂混合使用时各自用量占其最大使用量的比例之和、耗氧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合成着色剂（苋菜红、胭脂红、柠檬黄、日落黄、亮蓝）、酵母、界限指标、金黄色葡萄球菌、菌落总数、咖啡因、霉菌、镍、三聚氰胺、三氯甲烷、沙门氏菌、山梨酸及其钾盐（以山梨酸计）、糖精钠（以糖精计）、锑、甜蜜素（以环己基氨基磺酸计）、铜绿假单胞菌、脱氢乙酸及其钠盐（以脱氢乙酸计）、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3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溴酸盐、亚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余氯（游离氯）、展青霉素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方便面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抽检项目包括水分、酸价（以脂肪计）、过氧化值（以脂肪计）、糖精钠（以糖精计）、苯甲酸及其钠盐（以苯甲酸计）、菌落总数、大肠菌群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饼干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饼干抽检项目包括酸价（以脂肪计）、过氧化值（以脂肪计）、苯甲酸及其钠盐（以苯甲酸计）、山梨酸及其钾盐（以山梨酸计）、铝的残留量（干样品，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霉菌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罐头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阿斯巴甜、苯甲酸及其钠盐（以苯甲酸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合成着色剂（柠檬黄、日落黄、苋菜红、胭脂红、赤藓红、诱惑红、亮蓝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山梨酸及其钾盐（以山梨酸计）、商业无菌、糖精钠（以糖精计）、甜蜜素（以环己基氨基磺酸计）、脱氢乙酸及其钠盐（以脱氢乙酸计）、无机砷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乙二胺四乙酸二钠、组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冷冻饮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冰淇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冻饮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质、甜蜜素（以环己基氨基磺酸计）、阿力甜、菌落总数、大肠菌群、糖精钠（以糖精计）、脂肪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速冻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速冻调制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冻面米食品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其他食品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氯霉素、胭脂红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、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糖果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巧克力及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草甘膦、联苯菊酯、氯氰菊酯和高效氯氰菊酯、三氯杀螨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水胺硫磷、氧乐果、甲胺磷、甲拌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茶制品和代用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哒螨灵、啶虫脒、氯氰菊酯和高效氯氰菊酯、唑螨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五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蒸馏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酒抽检项目包括甲醇、甲醛、警示语标注、酒精度、三氯蔗糖、苯甲酸及其钠盐（以苯甲酸计）、山梨酸及其钾盐（以山梨酸计）、糖精钠（以糖精计）、甜蜜素（以环己基氨基磺酸计）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酒抽检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镉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二氧化硫残留量、防腐剂混合使用时各自用量占其最大使用量的比例之和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 《食品安全国家标准 蜜饯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二氧化硫残留量、苯甲酸及其钠盐（以苯甲酸计）、山梨酸及其钾盐（以山梨酸计）、糖精钠（以糖精计）、甜蜜素（以环己基氨基磺酸计）、脱氢乙酸及其钠盐（以脱氢乙酸计）、合成着色剂（亮蓝、柠檬黄、日落黄、苋菜红、胭脂红）、相同色泽着色剂混合使用时各自用量占其最大使用量的比例之和、防腐剂混合使用时各自用量占其最大使用量的比例之和、氯氰菊酯和高效氯氰菊酯、唑螨酯、肟菌酯、大肠菌群、溶血性链球菌、沙门氏菌、金黄色葡萄球菌、菌落总数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八、炒货食品及坚果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）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霉菌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九、蛋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蛋与蛋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、食糖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食糖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砂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31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红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不溶于水杂质、二氧化硫残留量、还原糖分、螨、色值、蔗糖分、总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一 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藻类及其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64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苯甲酸及其钠盐（以苯甲酸计）、山梨酸及其钾盐（以山梨酸计）、糖精钠（以糖精计）、脱氢乙酸及其钠盐（以脱氢乙酸计）、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二、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苯甲酸及其钠盐（以苯甲酸计）、山梨酸及其钾盐（以山梨酸计）、脱氢乙酸及其钠盐（以脱氢乙酸计）、菌落总数、大肠菌群、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三、糕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[2009]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（以脂肪计）、过氧化值（以脂肪计）、富马酸二甲酯、苯甲酸及其钠盐（以苯甲酸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菌落总数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四、豆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计）、苯甲酸及其钠盐（以苯甲酸计）、丙酸及其钠盐、钙盐（以丙酸计）、铝的残留量（干样品，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三氯蔗糖、山梨酸及其钾盐（以山梨酸计）、糖精钠（以糖精计）、脱氢乙酸及其钠盐（以脱氢乙酸计）、防腐剂混合使用时各自用量占其最大使用量的比例之和、大肠菌群、金黄色葡萄球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五、蜂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果糖和葡萄糖、蔗糖、菌落总数、甲硝唑、地美硝唑、氯霉素、洛硝达唑、呋喃妥因代谢物、呋喃西林代谢物、呋喃唑酮代谢物、山梨酸及其钾盐（以山梨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六、保健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保健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74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功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志性成分、酸价、过氧化值、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总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总汞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那红地那非、红地那非、伐地那非、羟基豪莫西地那非、西地那非、豪莫西地那非、氨基他达拉非、他达拉非、硫代艾地那非、伪伐地那非、那莫西地那非、菌落总数、大肠菌群、霉菌和酵母、金黄色葡萄球菌、沙门氏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七、特殊膳食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婴幼儿谷类辅助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769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卫健委、市场监管总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公告《关于发布婴幼儿谷类辅助食品中镉的临时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婴幼儿谷类辅助食品 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蛋白质、脂肪、维生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维生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维生素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钙、铁、锌、无机砷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沙门氏菌、磷、不溶性膳食纤维、铅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八 、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具》（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 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 全国食品安全整顿工作办公室关于印发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》、卫生部、国家食品药品监督 管理局公告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01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面及其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）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合调味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罂粟碱、吗啡、可待因、那可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果及籽类食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（以十二烷基苯磺酸钠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芘、苯甲酸及其钠盐（以苯甲酸计）、铝的残留量（干样品，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、糖精钠（以糖精计）、脱氢乙酸及其钠盐（以脱氢乙酸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罂粟碱、吗啡、可待因、那可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九、食品添加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复配食品添加剂通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 复配膨松剂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1886.245-2016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复配食品添加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门氏菌、志贺氏菌、致泻大肠埃希氏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型溶血性链球菌、金黄色葡萄球菌、大肠埃希氏菌、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）、砷（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中方检测张丰泽</cp:lastModifiedBy>
  <dcterms:modified xsi:type="dcterms:W3CDTF">2021-12-06T07:44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D67732C4EE1A73B0C00F979D46B</vt:lpwstr>
  </property>
  <property fmtid="{D5CDD505-2E9C-101B-9397-08002B2CF9AE}" pid="3" name="KSOProductBuildVer">
    <vt:lpwstr>2052-11.1.0.11115</vt:lpwstr>
  </property>
</Properties>
</file>