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食用农产品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全国食品安全整顿工作办公室关于印发《食品中可能违法添加的非食用物质和易滥用的食品添加剂名单（第四批）》的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《兽药地方标准废止目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食品中污染物限量》、《国家食品药品监督管理总局农业部国 家卫生和计划生育委员会关于豆芽生产过程中禁止使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苄基腺嘌呤等物 质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 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抽检项目包括沙丁胺醇、克伦特罗、氯霉素、挥发性盐基氮、莱克多巴胺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（组合含量）、甲硝唑、磺胺类（总量）、恩诺沙星（以恩诺沙星和环丙沙星之和计）、五氯酚酸钠（以五氯酚计）、金刚烷胺、呋喃唑酮代谢物、甲氧苄啶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抽检项目包括氧乐果、克百威、多菌灵、氯氟氰菊酯和高效氯氟氰菊酯、涕灭威、氟虫腈、甲胺磷、吡虫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毒死蜱、腐霉利、敌敌畏、噻虫嗪、阿维菌素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甲拌磷、氯唑磷、甲氰菊酯、嘧菌酯、敌百虫、氯氰菊酯和高效氯氰菊酯、甲氨基阿维菌素苯甲酸盐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灭蝇胺、啶虫脒、乙酰甲胺磷、甲基异柳磷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品抽检项目包括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孔雀石绿（以孔雀石绿和隐色孔雀石绿之和计）、氟苯尼考、呋喃西林代谢物、恩诺沙星（以恩诺沙星和环丙沙星之和计）、呋喃唑酮代谢物、地西泮、磺胺类（总量）、甲氧苄啶、五氯酚酸钠（以五氯酚计）、挥发性盐基氮、氯霉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类抽检项目包括水胺硫磷、氟虫腈、联苯菊酯、甲胺磷、克百威、噻虫嗪、氧乐果、多菌灵、敌敌畏、苯醚甲环唑、氯氰菊酯和高效氯氰菊酯、辛硫磷、氯氟氰菊酯和高效氯氟氰菊酯、烯酰吗啉、戊唑醇、嘧菌酯、啶虫脒、毒死蜱、甲拌磷、三唑醇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Administrator</cp:lastModifiedBy>
  <dcterms:modified xsi:type="dcterms:W3CDTF">2021-12-10T05:47:0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D67732C4EE1A73B0C00F979D46B</vt:lpwstr>
  </property>
  <property fmtid="{D5CDD505-2E9C-101B-9397-08002B2CF9AE}" pid="3" name="KSOProductBuildVer">
    <vt:lpwstr>2052-11.1.0.11115</vt:lpwstr>
  </property>
</Properties>
</file>